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滨江东路</w:t>
      </w:r>
      <w:r>
        <w:rPr>
          <w:b/>
          <w:bCs/>
          <w:sz w:val="28"/>
          <w:szCs w:val="28"/>
        </w:rPr>
        <w:t>店“春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滨江东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3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5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0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.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1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棉签，口罩。清火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铁笛片，蛋白粉，液体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</w:t>
      </w: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还未到店时就开始向顾客宣传，并筛选会员会员发短信，打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到店后，安排人员到周围小区挨家发</w:t>
      </w: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，利用限时赠鸡蛋吸引人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提前布置，提前备货，保证货源充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收银台一句话服务提醒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氛围保持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意保持，定时清理气球，以及活动品种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赠送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增加客流，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整体日均任务均已完成，但其中一天销售较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强宣传，努力提升客单价，利用保健品活动提高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滨江东路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梁桃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18T04:04:16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