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交大三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623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45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23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48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2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5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1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.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8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0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4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9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4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3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9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L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8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2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30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9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1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8.1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2.0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2.3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1.1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7.7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8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9.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签、清凉喉片、清火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感冒清热、创可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提前预热效果佳，老顾客重点通知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厂家支持，现场略有不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一周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领取人员寥寥无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交大三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代志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2.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18T03:54:5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