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沙渠店“新春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大邑沙渠</w:t>
      </w:r>
      <w:r>
        <w:rPr>
          <w:rFonts w:cs="宋体;SimSun" w:ascii="宋体;SimSun" w:hAnsi="宋体;SimSun"/>
          <w:b/>
          <w:bCs/>
          <w:szCs w:val="21"/>
        </w:rPr>
        <w:t>716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75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3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7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46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2.3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白洗衣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字贴大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7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1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058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12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8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力度较大、优惠较多，对消费者的吸引力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价品种较多，顾客感觉得到较多优惠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配备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蜜蜂播放，店外宣传，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粘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给员工做好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完成很好，完成活动任务，但是单品完成的很不理想很差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以后活动中加大单品销售，利用好机会多为顾客推荐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沙渠店：杨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2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2-18T03:59:00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