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>18350</w:t>
      </w:r>
      <w:r>
        <w:rPr>
          <w:rFonts w:ascii="宋体;SimSun" w:hAnsi="宋体;SimSun" w:cs="宋体;SimSun"/>
          <w:szCs w:val="21"/>
        </w:rPr>
        <w:t>，  毛利目标：不考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.2.14-2.1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  <w:r>
        <w:rPr>
          <w:rFonts w:cs="宋体;SimSun" w:ascii="宋体;SimSun" w:hAnsi="宋体;SimSun"/>
          <w:b/>
          <w:bCs/>
          <w:szCs w:val="21"/>
        </w:rPr>
        <w:t>33184.64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2015.2.1-2.10</w:t>
      </w:r>
      <w:r>
        <w:rPr>
          <w:rFonts w:ascii="宋体;SimSun" w:hAnsi="宋体;SimSun" w:cs="宋体;SimSun"/>
          <w:b/>
          <w:bCs/>
          <w:szCs w:val="21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6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1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8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33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6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盐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充分抓住了顾客年终送礼的心态，开展买一送一活动，力度大且非常优惠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品不太吸引人，且数量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单较简单，不够吸引眼球，篇幅较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模仿超市宣传单。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拱门不够显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每个片区增加一个充气大型拱门活动时使用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相对杂乱，不能够突出重点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活动即吸引人，又简单明了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莎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57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2-18T03:41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