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东南片双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2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1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8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2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1484"/>
        <w:gridCol w:w="1180"/>
      </w:tblGrid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字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衣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泊尔两件套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102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阿奇霉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6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1.8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9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.9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3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8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6.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6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、清凉喉片、清火片、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白质粉、保健品系列、膏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较大，</w:t>
      </w:r>
      <w:r>
        <w:rPr>
          <w:rFonts w:cs="宋体" w:ascii="宋体" w:hAnsi="宋体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sz w:val="21"/>
          <w:szCs w:val="21"/>
          <w:lang w:val="en-US" w:eastAsia="zh-CN"/>
        </w:rPr>
        <w:t>折优惠后再抽奖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等送礼佳品买赠优惠促进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也比较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活动物资门店自行购买，发票问题网上购物，不好开具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公司统一购买下发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近春节，厂家基本上都已准备放假，厂家支持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情况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了两次，活动前五天培训一次，活动前一天又重点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前为员工培训，利用本次活动，注重活动中销售技巧，提高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抽奖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以，奖品比较吸引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增长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3:41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