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都江堰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春节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4.7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.7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.7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38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8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4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2.73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5.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1.4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0.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4.2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0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活动多，选择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买有送，顾客比较喜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都江堰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8T03:40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