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问道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新春促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方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省钱最实惠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（不含以上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门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成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1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，单张收银条最高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现金。（特价、单品活动不参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张收银条不累计、不拆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旗舰店、西部店不参与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档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,6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四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保健品“聚划算”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、自然之宝、汤臣倍健系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门店）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，参与省现金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送低价、原装），不限厂家任意组合搭配赠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五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特价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抢购区”每个单品限购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盒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员专享”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特价品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滋补养生”中药袋装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特价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六：单品疗程用药，更实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特卖区”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品疗程区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（见附表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活动七：医疗器械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折（特价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活动八：</w:t>
            </w:r>
            <w:r>
              <w:rPr>
                <w:b/>
                <w:bCs/>
                <w:sz w:val="24"/>
                <w:szCs w:val="24"/>
              </w:rPr>
              <w:t>中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---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滋补养生正当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</w:rPr>
              <w:t>全场</w:t>
            </w:r>
            <w:r>
              <w:rPr>
                <w:b w:val="false"/>
                <w:bCs w:val="false"/>
                <w:sz w:val="21"/>
                <w:szCs w:val="21"/>
              </w:rPr>
              <w:t>8.5</w:t>
            </w:r>
            <w:r>
              <w:rPr>
                <w:b w:val="false"/>
                <w:bCs w:val="false"/>
                <w:sz w:val="21"/>
                <w:szCs w:val="21"/>
              </w:rPr>
              <w:t>折（配方饮片除外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家门店）折后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元参与“抽红包”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202"/>
              <w:gridCol w:w="1430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46.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45.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28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40.5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2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9%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728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72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一</w:t>
                                        </w:r>
                                        <w:r>
                                          <w:rPr/>
                                          <w:t>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低毛利品种太多  导致毛利率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14.8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/>
                                    <w:t>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低毛利品种太多  导致毛利率下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tj</cp:lastModifiedBy>
  <dcterms:modified xsi:type="dcterms:W3CDTF">2015-02-18T03:28:17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