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东南片玉双店</w:t>
      </w:r>
      <w:r>
        <w:rPr>
          <w:b/>
          <w:bCs/>
          <w:sz w:val="28"/>
          <w:szCs w:val="28"/>
          <w:lang w:eastAsia="zh-CN"/>
        </w:rPr>
        <w:t>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4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.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，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银翘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头孢，乳酸菌素，铺地兰，奥美拉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折扣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宣传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准备时间充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太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早些配送活动物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厂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个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玉双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殷岱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2.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8T02:59:4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