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高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大源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春节促销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111.9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3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97.7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9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785.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4.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992.1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6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7.0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.1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.2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4.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6.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7.05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4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6.2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8.1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蛋白质粉买一送一，部分品种</w:t>
                                        </w: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中药材</w:t>
                                        </w: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元超低特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门店顾客较多时收银员未及时宣传满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4.0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6.2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8.1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蛋白质粉买一送一，部分品种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中药材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3.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元超低特价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门店顾客较多时收银员未及时宣传满省活动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下次活动继续使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19800" cy="4343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80"/>
                                  </w:tblGrid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9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9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pt;height:34.2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毛春英</w:t>
      </w:r>
      <w:r>
        <w:rPr>
          <w:rFonts w:ascii="宋体" w:hAnsi="宋体" w:cs="宋体"/>
          <w:sz w:val="24"/>
          <w:szCs w:val="24"/>
        </w:rPr>
        <w:t xml:space="preserve"> 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5.2.18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6:41:00Z</dcterms:created>
  <dc:creator>admin</dc:creator>
  <dc:description/>
  <dc:language>en-US</dc:language>
  <cp:lastModifiedBy>Administrator</cp:lastModifiedBy>
  <dcterms:modified xsi:type="dcterms:W3CDTF">2015-02-18T02:27:41Z</dcterms:modified>
  <cp:revision>2</cp:revision>
  <dc:subject/>
  <dc:title>太极大药房   高新  片区 大源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