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092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62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18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48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7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1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1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0.8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8.5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0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活动氛围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每位进店顾客积极推荐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0.8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门店活动氛围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每位进店顾客积极推荐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5.2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26:00Z</dcterms:created>
  <dc:creator>微软用户</dc:creator>
  <dc:description/>
  <cp:keywords/>
  <dc:language>en-US</dc:language>
  <cp:lastModifiedBy>微软用户</cp:lastModifiedBy>
  <dcterms:modified xsi:type="dcterms:W3CDTF">2015-02-18T02:31:00Z</dcterms:modified>
  <cp:revision>1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