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***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**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18T02:03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