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外西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eastAsia="zh-CN"/>
        </w:rPr>
        <w:t>新春促销活动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7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4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337185</wp:posOffset>
                </wp:positionV>
                <wp:extent cx="485457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996"/>
                              <w:gridCol w:w="924"/>
                              <w:gridCol w:w="972"/>
                              <w:gridCol w:w="864"/>
                              <w:gridCol w:w="888"/>
                              <w:gridCol w:w="816"/>
                              <w:gridCol w:w="1032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银杏叶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血塞通分散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奥美拉唑肠溶胶囊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纯深海鱼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和田四星大枣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锌钙特口服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汤臣倍健蛋白质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对比销售金额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.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7" w:leader="none"/>
                                    </w:tabs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8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减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3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83.15pt;mso-wrap-distance-left:9pt;mso-wrap-distance-right:9pt;mso-wrap-distance-top:0pt;mso-wrap-distance-bottom:0pt;margin-top:26.5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996"/>
                        <w:gridCol w:w="924"/>
                        <w:gridCol w:w="972"/>
                        <w:gridCol w:w="864"/>
                        <w:gridCol w:w="888"/>
                        <w:gridCol w:w="816"/>
                        <w:gridCol w:w="1032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银杏叶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血塞通分散片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奥美拉唑肠溶胶囊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纯深海鱼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和田四星大枣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锌钙特口服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汤臣倍健蛋白质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比销售金额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5.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7" w:leader="none"/>
                              </w:tabs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8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增减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83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食片，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药和保健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动力度大，限时免费</w:t>
      </w:r>
      <w:r>
        <w:rPr>
          <w:rFonts w:ascii="宋体" w:hAnsi="宋体" w:cs="宋体"/>
          <w:szCs w:val="21"/>
          <w:lang w:eastAsia="zh-CN"/>
        </w:rPr>
        <w:t>领取</w:t>
      </w:r>
      <w:r>
        <w:rPr>
          <w:rFonts w:ascii="宋体" w:hAnsi="宋体" w:cs="宋体"/>
          <w:szCs w:val="21"/>
        </w:rPr>
        <w:t>榨菜受大家喜欢，</w:t>
      </w:r>
      <w:r>
        <w:rPr>
          <w:rFonts w:cs="宋体" w:ascii="宋体" w:hAnsi="宋体"/>
          <w:szCs w:val="21"/>
        </w:rPr>
        <w:t>705</w:t>
      </w:r>
      <w:r>
        <w:rPr>
          <w:rFonts w:ascii="宋体" w:hAnsi="宋体" w:cs="宋体"/>
          <w:szCs w:val="21"/>
        </w:rPr>
        <w:t>个品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元抢购区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折区特别吸引人。特别是礼品特价活动效果好，蛋白质粉买一赠一，相当优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买省活动比以前的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元那个活动更受过客好评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DM</w:t>
            </w:r>
            <w:r>
              <w:rPr>
                <w:rFonts w:ascii="宋体" w:hAnsi="宋体" w:cs="宋体"/>
                <w:szCs w:val="21"/>
              </w:rPr>
              <w:t>单提前到门店，印制精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项赠品提前到店，礼品丰富精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交接班现场培训，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，提前排队，现场秩序井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津外西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蒋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2.1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7T12:51:29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