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围城北路店“新春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75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5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7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8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4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6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7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5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4.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</w:tr>
      <w:tr>
        <w:trPr>
          <w:trHeight w:val="5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穿心莲片，棉签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翘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优惠商品数量多，品类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价抢购商品活动吸引部分消费者，增加了活动氛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类型多，每位进店顾客都能享受到实惠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资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公司下达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大邑围城北路店：蔡国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2.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17T12:36:0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