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外西街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5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73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58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7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787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5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91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等奖（苏泊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奖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奖（拉杆车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奖（立白洗液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奖 （收纳凳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福字大礼包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幸运奖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元代金券）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活动力度大，限时免费领取盐和榨菜受大家喜欢，全场</w:t>
      </w:r>
      <w:r>
        <w:rPr>
          <w:rFonts w:cs="宋体" w:ascii="宋体" w:hAnsi="宋体"/>
          <w:szCs w:val="21"/>
        </w:rPr>
        <w:t>8.8</w:t>
      </w:r>
      <w:r>
        <w:rPr>
          <w:rFonts w:ascii="宋体" w:hAnsi="宋体" w:cs="宋体"/>
          <w:szCs w:val="21"/>
        </w:rPr>
        <w:t>折，</w:t>
      </w:r>
      <w:r>
        <w:rPr>
          <w:rFonts w:cs="宋体" w:ascii="宋体" w:hAnsi="宋体"/>
          <w:szCs w:val="21"/>
        </w:rPr>
        <w:t>705</w:t>
      </w:r>
      <w:r>
        <w:rPr>
          <w:rFonts w:ascii="宋体" w:hAnsi="宋体" w:cs="宋体"/>
          <w:szCs w:val="21"/>
        </w:rPr>
        <w:t>个品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元抢购区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折区特别吸引人。特别是礼品特价活动效果好，蛋白质粉买一赠一，脑白金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折，相当优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贡枣特价优惠老顾客多，特价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斤，精美袋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斤的也特价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包，很优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新年红包抽奖，好运连连，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中奖，大家喜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DM</w:t>
            </w:r>
            <w:r>
              <w:rPr>
                <w:rFonts w:ascii="宋体" w:hAnsi="宋体" w:cs="宋体"/>
                <w:szCs w:val="21"/>
              </w:rPr>
              <w:t>单提前到门店，印制精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项赠品提前到店，礼品丰富精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交接班现场培训，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，提前排队，现场秩序井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Cs w:val="21"/>
        </w:rPr>
        <w:t>新津邓双店：郑红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2.18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17T12:01:04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