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 xml:space="preserve">16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跟换卷帘门锁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因门店卷帘门锁已坏，因此申请换锁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微软用户</cp:lastModifiedBy>
  <dcterms:modified xsi:type="dcterms:W3CDTF">2015-02-16T03:01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