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新员工实习期间考核的通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了帮助新员工尽快成长，促进新员工快速适应新的工作岗位，在短时间熟悉门店操作流程。为此，将在春节后上班的第一天，公司培训科到门店对新员工进行实际操作考核。具体考核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考核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内容：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</w:t>
      </w:r>
      <w:r>
        <w:rPr>
          <w:sz w:val="28"/>
          <w:szCs w:val="28"/>
          <w:lang w:val="en-US" w:eastAsia="zh-CN"/>
        </w:rPr>
        <w:t>、门店品种的熟悉程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sz w:val="28"/>
          <w:szCs w:val="28"/>
          <w:lang w:val="en-US" w:eastAsia="zh-CN"/>
        </w:rPr>
        <w:t>、收银流程和收银速度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考核人员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以后到公司的新员工（详见附表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掌握技能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</w:t>
      </w:r>
      <w:r>
        <w:rPr>
          <w:sz w:val="28"/>
          <w:szCs w:val="28"/>
          <w:lang w:val="en-US" w:eastAsia="zh-CN"/>
        </w:rPr>
        <w:t>、门店品种的熟悉程度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。公司培训科到新员工所在门店对新员工品种的熟悉程度进行考核，考核形式：将预先准备的品种清单交给新员工，让其在规定时间内找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sz w:val="28"/>
          <w:szCs w:val="28"/>
          <w:lang w:val="en-US" w:eastAsia="zh-CN"/>
        </w:rPr>
        <w:t>、当场将找到的商品拿到收银台，对其进行完成的收银流程和收银速度考核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请店长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之前，将附表中新员工所在门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排班表发到培训专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带习老师针对新员工考核内容进行指导。如有疑问请电话咨询营运部培训科王胜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培训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4:00Z</dcterms:created>
  <dc:creator>微软用户</dc:creator>
  <dc:description/>
  <dc:language>en-US</dc:language>
  <cp:lastModifiedBy>Administrator</cp:lastModifiedBy>
  <dcterms:modified xsi:type="dcterms:W3CDTF">2015-02-14T07:38:46Z</dcterms:modified>
  <cp:revision>2</cp:revision>
  <dc:subject/>
  <dc:title>门店反馈品种相关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