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新津片区元旦节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津正东店，针对春节节安全进行自查并组织学习，并在店长的带领下，对门店进行了全方位大检查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检查内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正东街店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陶明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6:00Z</dcterms:created>
  <dc:creator>user</dc:creator>
  <dc:description/>
  <cp:keywords/>
  <dc:language>en-US</dc:language>
  <cp:lastModifiedBy>微软用户</cp:lastModifiedBy>
  <dcterms:modified xsi:type="dcterms:W3CDTF">2015-02-12T12:06:00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