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ind w:firstLine="2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一店一目录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满足门店日常经营，保证门店到货率。充分考虑门店实际因素，发挥门店优势，自公司开始制定一店一目录以来，得到了门店大力支持，同时也暴露出门店货品方面存在问题。品种目录经过反复筛选，仍有部分门店未按照要求认真筛选，现将目录统计情况举例通报如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公司现有门店共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家，所有门店相同品种数</w:t>
      </w:r>
      <w:r>
        <w:rPr>
          <w:sz w:val="28"/>
          <w:szCs w:val="28"/>
        </w:rPr>
        <w:t>136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家门店都选择的品种有</w:t>
      </w:r>
      <w:r>
        <w:rPr>
          <w:sz w:val="28"/>
          <w:szCs w:val="28"/>
        </w:rPr>
        <w:t>683</w:t>
      </w:r>
      <w:r>
        <w:rPr>
          <w:sz w:val="28"/>
          <w:szCs w:val="28"/>
        </w:rPr>
        <w:t>个，其中部分门店因为对品种不熟悉，选出目录没有认真复核，还有部分门店筛选了公司从未销售过得注射剂，现举例说明，请门店认真审核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汤臣倍健蛋白质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未选择门店：金带街、华油路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藿香正气液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支</w:t>
      </w:r>
      <w:r>
        <w:rPr>
          <w:sz w:val="28"/>
          <w:szCs w:val="28"/>
        </w:rPr>
        <w:t>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未选择门店：新乐中街、邛崃羊安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感康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未选择门店：水杉街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吗丁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未选择门店：羊马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脑白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未选择门店：华油路，五里墩，水杉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利多卡因注射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选择门店：光华村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品名：手术剪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选择门店：光华村，光华店，西部店，景中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鉴于以上情况，请门店充分衡量门店实际情况，充分满足顾客需求情况下（不能替代品种），只要满足每月有动销都可进目录不要造成门店滞销和效期，目录确定后公司会对门店库存进行考核，部分商品因为外采无法确定效期是否可以进行退换，门店自行承担滞销和效期责任。现作以下要求：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先由公司制定所有门店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必备目录</w:t>
      </w:r>
      <w:r>
        <w:rPr>
          <w:sz w:val="28"/>
          <w:szCs w:val="28"/>
        </w:rPr>
        <w:t>637</w:t>
      </w:r>
      <w:r>
        <w:rPr>
          <w:sz w:val="28"/>
          <w:szCs w:val="28"/>
        </w:rPr>
        <w:t>个（充分考虑门店目前选择品种以及去年品种实际销售情况）能充分满足门店日常需求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注：信息部已经导入各门店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以上必备目录导入各门店一店一目录中，结合门店选择的其余品种汇成该门店的一店一目录最终版本。最终版定稿后一店一目录外的品种不允许门店再请货，该类品种销售完为止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因为薇姿，理肤泉化妆品以及大米，油等用品，厂家暂不予其他门店供货，且油，米等日用品社保局不允许销售，请公司已从备选目录中删除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请门店店长再次审核门店一店一目录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前确认清楚后请告知片区主管，片区主管确定后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告知营运部谭莉杨。请店长和片区主管肩负起各自审核责任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一店一目录    品种    通知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3:00Z</dcterms:created>
  <dc:creator>微软用户</dc:creator>
  <dc:description/>
  <dc:language>en-US</dc:language>
  <cp:lastModifiedBy>Administrator</cp:lastModifiedBy>
  <dcterms:modified xsi:type="dcterms:W3CDTF">2015-02-12T09:49:26Z</dcterms:modified>
  <cp:revision>47</cp:revision>
  <dc:subject/>
  <dc:title>关于一店一目录品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