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eastAsia="zh-CN"/>
        </w:rPr>
        <w:t>温江政通店安全自查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消防设施、器材确保完好可用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视频监控、联网报警确保正常运行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（气）器线路、插座、开关有无裸露、接触不良、松动或超负荷等情况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无此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仓库货物要按“五距”规范，消火栓、配电盘下严禁堆放货物，灭火器箱严禁阻挡、遮挡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）办公区、集体宿舍重点检查是门、窗、锁防盗设施有无故障，以及办公电器、电源、空调等的使用安全，是否做到人走前断电断气，有无违规行为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无故障，做到了人走断电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温江政通店：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5.2.12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2:39Z</dcterms:created>
  <dc:creator/>
  <dc:description/>
  <dc:language>en-US</dc:language>
  <cp:lastModifiedBy>Administrator</cp:lastModifiedBy>
  <dcterms:modified xsi:type="dcterms:W3CDTF">2015-02-12T04:40:27Z</dcterms:modified>
  <cp:revision>0</cp:revision>
  <dc:subject/>
  <dc:title>温江政通店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