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0"/>
          <w:szCs w:val="30"/>
        </w:rPr>
        <w:t>邛崃平乐</w:t>
      </w:r>
      <w:r>
        <w:rPr/>
        <w:t>店安全自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细药材、现金、保险柜是否规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设备设施、器材是否完好可用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监控系统是否运行正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运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联网报警系统运行情况，是否按规定设防、撤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（气）器线路有无裸露、插座接触不良、或超负荷运行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有无漏电现象、是否按规程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压力煎药设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安全情况，重点检查防盗设施和用电、用气的安全防护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宿舍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自查时间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安全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店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7:00Z</dcterms:created>
  <dc:creator>微软用户</dc:creator>
  <dc:description/>
  <cp:keywords/>
  <dc:language>en-US</dc:language>
  <cp:lastModifiedBy>微软用户</cp:lastModifiedBy>
  <dcterms:modified xsi:type="dcterms:W3CDTF">2015-02-12T08:27:00Z</dcterms:modified>
  <cp:revision>2</cp:revision>
  <dc:subject/>
  <dc:title>人民中路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