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0"/>
        <w:rPr>
          <w:sz w:val="44"/>
          <w:szCs w:val="44"/>
        </w:rPr>
      </w:pPr>
      <w:r>
        <w:rPr>
          <w:sz w:val="44"/>
          <w:szCs w:val="44"/>
        </w:rPr>
        <w:t>药品价签</w:t>
      </w:r>
    </w:p>
    <w:p>
      <w:pPr>
        <w:pStyle w:val="Normal"/>
        <w:rPr/>
      </w:pPr>
      <w:r>
        <w:rPr/>
        <w:t>118408,952,26789,832,41442,43252,63970,11954,24173,134199,114683,115418,42901,53857,64805,45558,122671,16650,41409,22512,12448,11203,84545,10968,84546,10969,24984,104541,92130,23897,78055,53805,70245,32599,115347,85682,24149,135379,107319,63710,1262,10365,22597,106188,136484,49482,39536,45714,25808,27689,10409,10446,2052,136362,598,1334,9917,124741,121065,95624,58450,24831,523,525,33267,137513,130347,25673,50183,135483,135101,1860,1362,108868,135655,65956,130134,74908,112546,10089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1:26:00Z</dcterms:created>
  <dc:creator>微软用户</dc:creator>
  <dc:description/>
  <cp:keywords/>
  <dc:language>en-US</dc:language>
  <cp:lastModifiedBy>微软用户</cp:lastModifiedBy>
  <dcterms:modified xsi:type="dcterms:W3CDTF">2015-01-31T01:44:00Z</dcterms:modified>
  <cp:revision>2</cp:revision>
  <dc:subject/>
  <dc:title/>
</cp:coreProperties>
</file>