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贵细品种</w:t>
      </w:r>
      <w:r>
        <w:rPr/>
        <w:t>ID</w:t>
      </w:r>
      <w:r>
        <w:rPr/>
        <w:t>：</w:t>
      </w:r>
    </w:p>
    <w:p>
      <w:pPr>
        <w:pStyle w:val="Normal"/>
        <w:rPr/>
      </w:pPr>
      <w:r>
        <w:rPr/>
        <w:t>23232,122899,122898,48568,93482,44037,83507,56273,24052,8221,8237,8229,38529,54901,54759,20053,29138,91076,17551,122903,28469,52882,56275,130180,24051,26053,11951,11285,22497,54918,130178,73528,108512,90390,18609,8241,49138,8235,49142,20069,18585,18599,8228,67414,74338,73784,49754,73785,11485,73786,13992,69442,124307,48569,98053,39752,65198,39749,74456,50945,93690,8220,8218,14846,35640,35640,18759,10064,68503,107153,18805,18816,73806,68233,23231,22698,128940,134182,125092,122896,52816,107581,109144,130181,9298,13804,22497,44697,11965,10066,112598,90502,18877,51624,49143,20068,30513,11483,49295,91077,48379,28459,124853,24049,49137,109445,18620,65165,72753,16562,14164,36453,49141,20052,20054,18887,78075,68225,124308,28466,39748,30913,109142,119674,119676,35642,15075,24050,39219,38919,130179,49144,13729,107180,20055,38528,38633,91021,66130,23488,45142,74401,48380,118426,73511,48570,29824,49368,35641,54821,11952,10067,8216,70719,18806,8236,107177,107339,49139,49140,20073,17761,13203,30261,64526,124304,38430,121148,70002,109143,54919,31868,9296,9297,8215,200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医疗器械</w:t>
      </w:r>
      <w:r>
        <w:rPr/>
        <w:t>ID:</w:t>
      </w:r>
    </w:p>
    <w:p>
      <w:pPr>
        <w:pStyle w:val="Normal"/>
        <w:rPr/>
      </w:pPr>
      <w:r>
        <w:rPr/>
        <w:t>135138,135169,53708,53709,53710,21139,118412,47132,100431,101409,135149,135140,124866,95934,74462,12986,67843,21141,124799,66135,53722,53725,74673,74675,75131,84115,109454,131839,99832,99834,118901,118904,68097,67501,105173,108688,67583,109244,40123,63165,18091,99746,34293,97023,31085,31086,31087,53706,135026,134906,52535,29721,33092,34289,41217,23354,25828,29722,29851,127538,128536,9096,9097,9557,9558,29323,31090,31091,41213,41214,41215,32003,33940,81452,66288,53694,130933,45277,82079,98624,97089,97099,71322,126079,108591,126331,106909,106910,125446,125447,48677,48678,89328,102533,123576,53688,86840,103562,75285,109241,18141,18142,50219,84346,84347,66133,66534,53984,43116,86839,74499,8319,135161,53684,88272,88275,66522,96419,74494,82579,74498,47141,84587,18097,53677,53678,53695,53696,53697,135168,135376,120846,65212,65120,135163,18138,112529,135377,18114,99663,112471,118224,118226,65236,65242,68096,12984,64779,120397,106931,127684,127683,46338,67689,34118,37578,37579,102591,102592,102594,105209,119717,97058,21142,10531,69084,53719,68364,97409,97414,119684,77896,75440,105824,126311,131669,132358,68111,82035,82036,82037,82038,99819,63275,53687,53691,53692,53693,113538,77866,123575,6769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16:00Z</dcterms:created>
  <dc:creator>微软用户</dc:creator>
  <dc:description/>
  <cp:keywords/>
  <dc:language>en-US</dc:language>
  <cp:lastModifiedBy>微软用户</cp:lastModifiedBy>
  <dcterms:modified xsi:type="dcterms:W3CDTF">2015-02-12T07:30:00Z</dcterms:modified>
  <cp:revision>2</cp:revision>
  <dc:subject/>
  <dc:title>贵细品种ID：</dc:title>
</cp:coreProperties>
</file>