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02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水管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熬药室水管近期漏水，保卫部彭部长今日到门店巡查，为避免安全事故，要求过年前整改，请公司安排维修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user</cp:lastModifiedBy>
  <cp:lastPrinted>2008-02-21T10:55:00Z</cp:lastPrinted>
  <dcterms:modified xsi:type="dcterms:W3CDTF">2015-02-12T07:0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