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;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;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;Times New Roman"/>
        </w:rPr>
        <w:t xml:space="preserve">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;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旗舰店维修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70" w:hanging="0"/>
              <w:rPr>
                <w:szCs w:val="21"/>
              </w:rPr>
            </w:pPr>
            <w:r>
              <w:rPr>
                <w:szCs w:val="21"/>
              </w:rPr>
              <w:t>门店熬药室，天花板存在安全隐患，保卫部检查要求门店整改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宋体" w:hAnsi="宋体;宋体" w:cs="宋体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2-12T03:1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