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对天久北巷更换玻璃门配件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本店玻璃门配件不明原因突然坏了，严重影响门店营业，并带来安全隐患。申请更还玻璃门配件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晏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User</cp:lastModifiedBy>
  <cp:lastPrinted>2010-04-19T17:06:00Z</cp:lastPrinted>
  <dcterms:modified xsi:type="dcterms:W3CDTF">2015-02-11T11:3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