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哪怕归心似箭，哪怕失望透顶，都要放平心态，像平常一样对待活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春节虽嗨，但也可以借助活动多少拉平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销售，不至于年后收入太。。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参与免费赠送的门店，包括自己门店的赠品灵活应用，遵循原则：心态大方，舍得送，本就不为别的，只为炒热气氛，做件好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参与抽红包的门店：每天分配好奖品设置，本店人员做好暗号，对于大单顾客尽量帮忙，至少可以抽个大的，具体办法上次开会已说，对于抽中顾客一定要用小蜜蜂喇叭做解说和通报，活跃气氛，比如：某某恭喜抽中什么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店长务必提前做好动员和培训，清楚熟记活动细则，一定要求记住几个代表性的单品和低价活动，便于介绍宣传，尤其是</w:t>
      </w:r>
      <w:r>
        <w:rPr>
          <w:sz w:val="32"/>
          <w:szCs w:val="32"/>
        </w:rPr>
        <w:t>2.13</w:t>
      </w:r>
      <w:r>
        <w:rPr>
          <w:sz w:val="32"/>
          <w:szCs w:val="32"/>
        </w:rPr>
        <w:t>日开店长大会，店长都不在，营业部要专门打电话抽查活动细则，否则罚款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一人，所以务必提醒强调！！！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清楚各自门店的顾客需求，主攻某一项重点活动宣传，投其所好！！！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小蜜蜂必须蓄电播放，中午可以歇会，继续蓄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活动当天必须上传以下几张照片：店外整体，店内整体，限时赠礼</w:t>
      </w:r>
      <w:r>
        <w:rPr>
          <w:sz w:val="32"/>
          <w:szCs w:val="32"/>
        </w:rPr>
        <w:t>,(</w:t>
      </w:r>
      <w:r>
        <w:rPr>
          <w:sz w:val="32"/>
          <w:szCs w:val="32"/>
        </w:rPr>
        <w:t>有的才照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红包抽奖区（有的才照）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特价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折特卖，货架上对应活动品种的爆炸花，未按时上传要罚款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M</w:t>
      </w:r>
      <w:r>
        <w:rPr>
          <w:sz w:val="32"/>
          <w:szCs w:val="32"/>
        </w:rPr>
        <w:t>单一早一晚店堂外发放，店堂内随时发放，就算进店的人没参与活动，也要发放，因为活动有</w:t>
      </w:r>
      <w:r>
        <w:rPr>
          <w:sz w:val="32"/>
          <w:szCs w:val="32"/>
        </w:rPr>
        <w:t>4</w:t>
      </w:r>
      <w:r>
        <w:rPr>
          <w:sz w:val="32"/>
          <w:szCs w:val="32"/>
        </w:rPr>
        <w:t>天时间，他可以看看，万一后面。。。。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13</w:t>
      </w:r>
      <w:r>
        <w:rPr>
          <w:sz w:val="32"/>
          <w:szCs w:val="32"/>
        </w:rPr>
        <w:t>号应该会下发考核细则，店长务必</w:t>
      </w:r>
      <w:r>
        <w:rPr>
          <w:sz w:val="32"/>
          <w:szCs w:val="32"/>
        </w:rPr>
        <w:t>14</w:t>
      </w:r>
      <w:r>
        <w:rPr>
          <w:sz w:val="32"/>
          <w:szCs w:val="32"/>
        </w:rPr>
        <w:t>号一早查收，核算各自门店，明确目标，减少不必要的损失，比如只差点点的，各自灵活处理。。。具体听取片区通知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至于总结等通知哈！！！应该可以顺延！！！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对于本次活动也不用太悲观，因为过年回家还是要买东西，尤其保健哟！！！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本次活动重点抓好一天是一天，后面万一人越来越少了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活动期间，第一天店长务必确保现场布置安排，每个人都要齐心！！！，不要虽人多但很乱，反而浪费顾客，只要吸引顾客进店参与后，最终还是要回归到最本质的销售上！！！礼貌地提高有效周转率，接待率！！！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如还有未涉及到的要素和赠品，货源问题，及时反映，灵活处理，实事求是即可！！！片区全力配合支持！！！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最后祝愿我们西北片本次活动圆满成功，开心过年！！！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自私点：人就是要在大众都有可能忽视时，你进一步就是机会和成功了！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46:00Z</dcterms:created>
  <dc:creator>微软用户</dc:creator>
  <dc:description/>
  <cp:keywords/>
  <dc:language>en-US</dc:language>
  <cp:lastModifiedBy>微软用户</cp:lastModifiedBy>
  <dcterms:modified xsi:type="dcterms:W3CDTF">2015-02-11T08:49:00Z</dcterms:modified>
  <cp:revision>38</cp:revision>
  <dc:subject/>
  <dc:title/>
</cp:coreProperties>
</file>