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节假日营业款的存款通知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春节放假，部份门店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歇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这部份门店在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必须将门店所有现金（含：未存营业款、营业长款、收银备用金、摇摇车收入等所有现金收入）存入银行，并在存款单上注明分类金额，有收银备用金的在节后由营运部造表发放。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春节正常营业（含歇业门店正常营业期间）不能按时将营业款存入银行，根据我司实际情况，不能在当日存入营业款的门店，必须将当日营业款存入所属片区主管的储蓄卡内，片区主管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必须将营业款存入公司对公帐户或交现金于财务部，并提供银行打印流水帐，方便财务部与门店核对。各片区主管根据片区内各门店就近银行开立储蓄卡，并将卡号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上报财务部张智玲备案，因开卡而产生的各项费用凭银行相关单据进行报销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财务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1:00Z</dcterms:created>
  <dc:creator>User</dc:creator>
  <dc:description/>
  <dc:language>en-US</dc:language>
  <cp:lastModifiedBy>Administrator</cp:lastModifiedBy>
  <cp:lastPrinted>2015-02-10T14:34:00Z</cp:lastPrinted>
  <dcterms:modified xsi:type="dcterms:W3CDTF">2015-02-10T06:47:18Z</dcterms:modified>
  <cp:revision>4</cp:revision>
  <dc:subject/>
  <dc:title>节假日不能存营业款门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