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促销储值卡补发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门店一月促销信息未发送成功，导致营运部未统计到门店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位促销（古素琼、杨子仪、李燕、周静、龚丽红）信息给办公室，因而促销未领到储值卡。为了让促销享受公司应有待遇，体现公司人性化一面，现特申请补发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位促销每人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的储值卡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2-11T05:35:4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