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调整天胶奖励政策及单品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抓住天胶销售旺季，提高门店人员销售激情，努力挖掘潜在销售人群。现将天胶奖励政策及单品活动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下活动执行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.2.11----2.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奖励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2.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起，天胶将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，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销售时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。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  <w:r>
        <w:rPr>
          <w:rFonts w:ascii="宋体" w:hAnsi="宋体" w:cs="宋体"/>
          <w:sz w:val="28"/>
          <w:szCs w:val="28"/>
          <w:lang w:val="en-US" w:eastAsia="zh-CN"/>
        </w:rPr>
        <w:t>按谁销售谁受益的原则进行</w:t>
      </w:r>
      <w:r>
        <w:rPr>
          <w:rFonts w:ascii="宋体" w:hAnsi="宋体" w:cs="宋体"/>
          <w:sz w:val="28"/>
          <w:szCs w:val="28"/>
          <w:lang w:val="en-US" w:eastAsia="zh-CN"/>
        </w:rPr>
        <w:t>造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备注：奖励由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营运部单独造发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奖励，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随工资一并下发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单品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胶即日起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买两盒立省现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（主打宣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买一赠五（赠品为辅料一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买一盒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元换购四星大枣一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宣传为即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备注：辅料赠送不受限，买几盒送几套辅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宣传天胶活动内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上宣传内容为“天胶买二盒，立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元”，请门店抓住销售旺季，积极宣传提升天胶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.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52Z</dcterms:created>
  <dc:creator/>
  <dc:description/>
  <dc:language>en-US</dc:language>
  <cp:lastModifiedBy>Administrator</cp:lastModifiedBy>
  <dcterms:modified xsi:type="dcterms:W3CDTF">2015-02-10T09:39:53Z</dcterms:modified>
  <cp:revision>0</cp:revision>
  <dc:subject/>
  <dc:title>关于调整天胶奖励政策及单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