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双建店安全员更换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之前的安全员已调店，所以双建路安全员已更换为王晗，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322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建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梦思，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2-10T09:23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