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spacing w:lineRule="atLeast" w:line="360"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浆洗店成功案例分析</w:t>
      </w:r>
    </w:p>
    <w:p>
      <w:pPr>
        <w:pStyle w:val="HTML"/>
        <w:widowControl/>
        <w:shd w:fill="FFFFFF" w:val="clear"/>
        <w:spacing w:lineRule="atLeast" w:line="360" w:before="0" w:after="150"/>
        <w:ind w:firstLine="60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来药店的顾客形形色色，各有目的，各有兴趣，各有看重点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我正常上班来到店上，换好工作服走出休息室，就看见一位顾客走进店门，当时顾客一脸憔悴的表情，手上拿有医院化验单，立即迎上问：您好，老师请问需要点哪方面的？顾客回答道：我随便看一下。我跟随他在店里转了一下，并说道：老师，我能否可以看一下您的化验单。顾客道：你会看化验单吗？“老师，您说笑了我们都是学这方面的，并且我们都是经过专业知识培训了的，肯定能看懂”。顾客把化验单给了我，化验单显示该顾客是痛风，并且有高血压。我试探着问他您是第一次做检查还是已经在吃药呢</w:t>
      </w:r>
      <w:r>
        <w:rPr>
          <w:rFonts w:cs="Arial" w:ascii="Arial" w:hAnsi="Arial"/>
          <w:color w:val="333333"/>
          <w:shd w:fill="FFFFFF" w:val="clear"/>
        </w:rPr>
        <w:t>?</w:t>
      </w:r>
      <w:r>
        <w:rPr>
          <w:rFonts w:ascii="Arial" w:hAnsi="Arial" w:cs="Arial"/>
          <w:color w:val="333333"/>
          <w:shd w:fill="FFFFFF" w:val="clear"/>
        </w:rPr>
        <w:t>这样吧，您先休息一下，我为您量血压。顾客说，一直在吃药，今天只是来医院做下检查的，看一下指标如何。我主要想买点保养的东西吃，老吃药我感觉也不好。“那您是想买点哪方面保健的呢？”“高血压我在吃深海鱼油和卵磷脂，痛风的有没得啥子嘛？”我突然想到了我们的太极水，立马说：有啊，怎么会没有，我们公司现在有一个产品叫太极水，首先口感很好，其次它是软性水，弱碱性，偏硅酸水，而且是纯天然的，没有任何添加剂的。“啥子水哦，根本不会有那么好哦。”顾客道。我说：老师，这个绝绝对是天然水，而且是优质的付流水。而且痛风病人也要多摄入碱性食物。长期用我们这个太极水是肯定会减轻痛风痛苦的，而且对你高血压高血脂也有好处，可以增加你的抵抗力。“这个水真的是有这么好啊？我看一下喃。”我把太极水给顾客，他考虑了一下说，那给我先来两瓶嘛。我说，我个人觉得如果你是指要两瓶那你喝了也起不到什么作用，并且我觉得你买两瓶也是浪费钱。像您这么有经济实力的肯定要以生活质量为重，不管是选择药品还是保健品还是要考虑利弊。这种健康养生的事需要长期服用的，这个是毋庸置疑的。而且你也要相信极这么大一个牌子一个大企业的产品。“听你这么说，那这样，我先拿一件。价格都不是问题，我需要的就是效果。”在后来的交谈和接触当中我深感这位顾客是个潜在消费者，并且对他今后的病情以及用药的跟踪，回访他使用太极水的效果，并成功为他办理了砖石卡。现在这个顾客在我的维护之下，在我店产生消费金额也是很可观的。</w:t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9:00Z</dcterms:created>
  <dc:creator>微软用户</dc:creator>
  <dc:description/>
  <cp:keywords/>
  <dc:language>en-US</dc:language>
  <cp:lastModifiedBy>微软用户</cp:lastModifiedBy>
  <dcterms:modified xsi:type="dcterms:W3CDTF">2015-02-07T09:09:00Z</dcterms:modified>
  <cp:revision>2</cp:revision>
  <dc:subject/>
  <dc:title>来药店的顾客形形色色，各有目的，各有兴趣，各有看重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