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月销售客流分析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观音桥今年和去年同期销售数据如下：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5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45"/>
        <w:gridCol w:w="945"/>
        <w:gridCol w:w="1095"/>
        <w:gridCol w:w="842"/>
      </w:tblGrid>
      <w:tr>
        <w:trPr>
          <w:trHeight w:val="22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利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636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9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777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304.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02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4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708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虽然同期相比客流未下降，但与去年</w:t>
      </w:r>
      <w:r>
        <w:rPr>
          <w:lang w:val="en-US" w:eastAsia="zh-CN"/>
        </w:rPr>
        <w:t>12</w:t>
      </w:r>
      <w:r>
        <w:rPr>
          <w:lang w:val="en-US" w:eastAsia="zh-CN"/>
        </w:rPr>
        <w:t>月相比有所下降，主要原因有以下几点：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天气渐冷晚上出来跳舞的人也相继减少，散步的人也逐渐少起来，做摇摇的也少起来，客流也受影响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对面小区有培训班，近期都期末考试了，这部分人员也流失了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冬季进补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月销售天胶较多，</w:t>
      </w:r>
      <w:r>
        <w:rPr>
          <w:lang w:val="en-US" w:eastAsia="zh-CN"/>
        </w:rPr>
        <w:t>1</w:t>
      </w:r>
      <w:r>
        <w:rPr>
          <w:lang w:val="en-US" w:eastAsia="zh-CN"/>
        </w:rPr>
        <w:t>月稍微卖的少些客单价低销量也低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底人员变动，少了一个人员，大家都上的疲劳战，可能对销售商机没有发挥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我们</w:t>
      </w:r>
      <w:r>
        <w:rPr>
          <w:lang w:val="en-US" w:eastAsia="zh-CN"/>
        </w:rPr>
        <w:t>2</w:t>
      </w:r>
      <w:r>
        <w:rPr>
          <w:lang w:val="en-US" w:eastAsia="zh-CN"/>
        </w:rPr>
        <w:t>月份争取不上疲劳战，希望公司尽快把缺口给我们补上，把流失的顾客吸引回来，还可以在年前搞活动通知会员我们的优惠又开始啦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7824000" cy="6583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2-01T10:12:48Z</dcterms:modified>
  <cp:revision>0</cp:revision>
  <dc:subject/>
  <dc:title>观音桥1月销售客流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