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柳翠路店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销售数据分析及整改措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与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数据对比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笔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团品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5.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3.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2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7.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8.9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98.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1.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.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2.7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比增长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.2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1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58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.8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.27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.61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.11%</w:t>
            </w:r>
          </w:p>
        </w:tc>
      </w:tr>
    </w:tbl>
    <w:p>
      <w:pPr>
        <w:pStyle w:val="Normal"/>
        <w:spacing w:lineRule="auto" w:line="360"/>
        <w:rPr/>
      </w:pPr>
      <w:r>
        <w:rPr/>
        <w:t>通过对比，门店</w:t>
      </w:r>
      <w:r>
        <w:rPr/>
        <w:t>2015</w:t>
      </w:r>
      <w:r>
        <w:rPr/>
        <w:t>年</w:t>
      </w:r>
      <w:r>
        <w:rPr/>
        <w:t>1</w:t>
      </w:r>
      <w:r>
        <w:rPr/>
        <w:t>月相对</w:t>
      </w:r>
      <w:r>
        <w:rPr/>
        <w:t>2014</w:t>
      </w:r>
      <w:r>
        <w:rPr/>
        <w:t>年</w:t>
      </w:r>
      <w:r>
        <w:rPr/>
        <w:t>1</w:t>
      </w:r>
      <w:r>
        <w:rPr/>
        <w:t>月总体销售下滑，因竞争增大以及价格因素客流也有减少，部分集团品种涨价后，销售不太理想，门店员工的销售技能欠缺，导致客单价也有所下降，总结如下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销售下滑原因分析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附近幼儿园放假，路过门店接小孩的家长减少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附近修铁路的民工竣工放假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近段时间来门店很多药品成倍涨价，许多老顾客无法接受价格上涨如此大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旁边</w:t>
      </w:r>
      <w:r>
        <w:rPr/>
        <w:t>200</w:t>
      </w:r>
      <w:r>
        <w:rPr/>
        <w:t>米内又新开一家私人药房，竞争增大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隔壁府河小区后门封锁，顾客过来买药不方便，选择小区正门口近的药房消费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近期部分商品来货有间断，一周有货一周无货，无法对接上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门店员工变动，新员工对门店商品以及顾客服务不太了解。销售能力还不是很好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提升销量措施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加紧对新员工的培训，定期考核，使其尽快熟悉门店的各项工作，同时互相学习药品知识与销售技巧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通过宣传特价品种，写</w:t>
      </w:r>
      <w:r>
        <w:rPr/>
        <w:t>pop</w:t>
      </w:r>
      <w:r>
        <w:rPr/>
        <w:t>和口头宣传吸引顾客前来消费。降低顾客对我们门店药品价格高的观念。并了解与周边差价较大的品种，按要求上报，采取解决措施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做好对老顾客的维护及服务，减小因为药品涨价对老顾客的影响。宣传会员卡，但现在门店会员折扣力度还不是很吸引顾客。在年底建议可以对</w:t>
      </w:r>
      <w:r>
        <w:rPr/>
        <w:t>2014</w:t>
      </w:r>
      <w:r>
        <w:rPr/>
        <w:t>年门店消费达到</w:t>
      </w:r>
      <w:r>
        <w:rPr/>
        <w:t>1000</w:t>
      </w:r>
      <w:r>
        <w:rPr/>
        <w:t>元以上的会员顾客赠送一些小礼品，比如一袋金丝大枣或者是其他赠品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积极备货调货，对缺货品种及时登记并关注，预计销量，对顾客长期使用的药品备货充足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春节前开展促销活动，吸引顾客，增大客流量，提升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3:35:00Z</dcterms:created>
  <dc:creator>微软用户</dc:creator>
  <dc:description/>
  <cp:keywords/>
  <dc:language>en-US</dc:language>
  <cp:lastModifiedBy>微软用户</cp:lastModifiedBy>
  <dcterms:modified xsi:type="dcterms:W3CDTF">2015-02-01T08:46:00Z</dcterms:modified>
  <cp:revision>48</cp:revision>
  <dc:subject/>
  <dc:title/>
</cp:coreProperties>
</file>