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玉双店自围墙拆后销售比之前有明显的提升，但是相对环比增长是下降了，现分析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顾客的需求量大了，但是门店的品种数少了，我店目前为止才</w:t>
      </w:r>
      <w:r>
        <w:rPr>
          <w:lang w:val="en-US" w:eastAsia="zh-CN"/>
        </w:rPr>
        <w:t>1700</w:t>
      </w:r>
      <w:r>
        <w:rPr>
          <w:lang w:val="en-US" w:eastAsia="zh-CN"/>
        </w:rPr>
        <w:t>多个品种，远远不能与所处地理位置成正比，公司之前进行一些品种的淘汰及部分目录外品种的禁请，一些价格低的商品和顾客经常认准购买的老品种没有了，尽管找了一些替代品种但是还是有个交接过程，导致吸客能力减弱价格低的客流流失。我们周围老年化居多。现在我们首要做的就是加大库存量，尤其是增加品种数丰富商品结构，特别是那些需求价格低产品的顾客只要有了货不怕没人买，没有货只能让顾客流失。其次搞一促销系列活动，多做会员的宣传，再来培养新老顾客，就如</w:t>
      </w:r>
      <w:r>
        <w:rPr>
          <w:lang w:val="en-US" w:eastAsia="zh-CN"/>
        </w:rPr>
        <w:t>1</w:t>
      </w:r>
      <w:r>
        <w:rPr>
          <w:lang w:val="en-US" w:eastAsia="zh-CN"/>
        </w:rPr>
        <w:t>月份公司搞的</w:t>
      </w:r>
      <w:r>
        <w:rPr>
          <w:lang w:val="en-US" w:eastAsia="zh-CN"/>
        </w:rPr>
        <w:t>14</w:t>
      </w:r>
      <w:r>
        <w:rPr>
          <w:lang w:val="en-US" w:eastAsia="zh-CN"/>
        </w:rPr>
        <w:t>周年庆，我店三天销售突破二万，创新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16:06Z</dcterms:created>
  <dc:creator/>
  <dc:description/>
  <dc:language>en-US</dc:language>
  <cp:lastModifiedBy>Administrator</cp:lastModifiedBy>
  <dcterms:modified xsi:type="dcterms:W3CDTF">2015-02-01T03:48:16Z</dcterms:modified>
  <cp:revision>0</cp:revision>
  <dc:subject/>
  <dc:title>玉双店自围墙拆后销售比之前有明显的提升，但是相对环比增长是下降了，现分析如下：首先顾客的需求量大了，但是门店的品种数少了，我店目前为止才1700多个品种，远远不能与所处地理位置成正比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