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，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一提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，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或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jc w:val="right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秀芳  向海英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x2.3c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温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标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腋下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阿胶阿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锌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分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5-12-07T04:13:12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