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-12-8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3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-6-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8-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7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2-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埂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羊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离家太远，晚上下班，回家危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带孩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员工离家太远，家中孩子无人照料，因紧急辞职，同意该同志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该员工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8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dcterms:modified xsi:type="dcterms:W3CDTF">2015-12-08T13:3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