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val="en-US" w:eastAsia="zh-CN"/>
              </w:rPr>
              <w:t>申请更换新的刷卡器及密码键盘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由于门店上刷卡器以及密码键盘使用时间过长，刷卡器不灵敏，按键不好按，顾客强烈要求门店更换（特别是老年顾客）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世利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gyq</cp:lastModifiedBy>
  <cp:lastPrinted>2005-09-15T13:47:00Z</cp:lastPrinted>
  <dcterms:modified xsi:type="dcterms:W3CDTF">2015-12-08T13:05:5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