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彩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07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育才学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谋求个人发展，然后不太适应现在太极药房的管理模式，薪酬也不能达到我想要的目标。所以申请离职。离职后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夏彩红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12-08T08:47:3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