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5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12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08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val="en-US" w:eastAsia="zh-CN"/>
        </w:rPr>
        <w:t>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809"/>
        <w:gridCol w:w="1302"/>
        <w:gridCol w:w="1968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曹停停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1021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061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13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温江同兴东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FF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对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FF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对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谋求个人发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我因不太适应现在太极药房的管理模式，薪酬也不能达到我想要的目标。所以申请离职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由离职员工本人填写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并签字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，经店长、片区主管、部门经理签字后交人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事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门店离职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工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val="en-US" w:eastAsia="zh-CN"/>
        </w:rPr>
        <w:t>月版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夏彩红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lang w:eastAsia="zh-CN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相关手续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  <w:lang w:eastAsia="zh-CN"/>
        </w:rPr>
        <w:t>，否则不予办理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3:00Z</dcterms:created>
  <dc:creator>Administrator</dc:creator>
  <dc:description/>
  <dc:language>en-US</dc:language>
  <cp:lastModifiedBy>Administrator</cp:lastModifiedBy>
  <dcterms:modified xsi:type="dcterms:W3CDTF">2015-12-08T08:46:52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