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5-12-8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3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-6-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08-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7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2-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埂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羊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离家太远，晚上下班，回家危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8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家带孩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该员工离家太远，家中孩子无人照料，因紧急辞职，望领导同意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雪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2-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无盘店赔付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雪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王程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5-12-08T08:1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