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冬季养生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小快克，芦荟胶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赠单手抓枣一把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送蓝月亮护理洗衣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0g)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开心朵朵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果盘创意时尚一个）（装瓜子糖果盘）（预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买二增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。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测试血液循环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微循环血液机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>35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附表特价商品和特例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6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4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；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051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5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易永红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2.19.20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个特价品种表格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补肾益寿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涪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85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安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雅培贸易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1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鼻窦炎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6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3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番茄红素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g*8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太极天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6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芦荟超浓缩维生素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华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  <w:r>
              <w:rPr>
                <w:rFonts w:ascii="Arial" w:hAnsi="Arial" w:cs="Arial" w:eastAsia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（蓝色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4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玛咖咀嚼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京优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二增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7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桑葚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西杏林白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12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方多维元素片（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玛特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惠氏制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斯特凡系列蜂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泰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7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楂曲平胃合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增一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TJDYF-LTXLD</cp:lastModifiedBy>
  <dcterms:modified xsi:type="dcterms:W3CDTF">2015-12-08T05:49:2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