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</w:t>
      </w:r>
      <w:r>
        <w:rPr>
          <w:b/>
          <w:bCs/>
          <w:sz w:val="28"/>
          <w:szCs w:val="28"/>
          <w:lang w:eastAsia="zh-CN"/>
        </w:rPr>
        <w:t>温江同兴东路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7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1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93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5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4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9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2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9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5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7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8.9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9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7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.2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4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3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1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汤臣倍健优惠较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立即省钱顾客看的到优惠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物资可以提早到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，城管不准摆外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两天培训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源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eastAsia="zh-CN"/>
        </w:rPr>
        <w:t>温江同兴东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.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08T04:54:03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