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5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5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31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66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3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9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8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04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4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5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9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.2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7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2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2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.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5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6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2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.61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7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2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7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7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.07%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9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9.94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1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14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长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制药</w:t>
            </w:r>
          </w:p>
        </w:tc>
      </w:tr>
      <w:tr>
        <w:trPr>
          <w:trHeight w:val="60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3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</w:t>
            </w:r>
          </w:p>
        </w:tc>
      </w:tr>
      <w:tr>
        <w:trPr>
          <w:trHeight w:val="80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备足货品，争取完成任务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57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2-08T02:50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