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中药材进、销、购、存的问题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对于部分用量较少，而每次进货都是</w:t>
      </w:r>
      <w:r>
        <w:rPr>
          <w:b/>
          <w:bCs/>
          <w:sz w:val="28"/>
          <w:szCs w:val="28"/>
          <w:lang w:val="en-US" w:eastAsia="zh-CN"/>
        </w:rPr>
        <w:t>1KG</w:t>
      </w:r>
      <w:r>
        <w:rPr>
          <w:b/>
          <w:bCs/>
          <w:sz w:val="28"/>
          <w:szCs w:val="28"/>
          <w:lang w:val="en-US" w:eastAsia="zh-CN"/>
        </w:rPr>
        <w:t>，导致我们这种小门店的部分中药循环太慢，质量下降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司已经在引进了小包装精致中药，可以让销售不好的门店把现有的散装中药进行凋往大店消化库存，然后根据情况上小包装药材，利于保管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夏天特别容易发霉长虫，夏天中药赔付太大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店没有驻店中药师，和驻店医生，销量太差。两三年以上的品种太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7T10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