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关爱慢病，送温暖！！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.8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即可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，单张收银条最高参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健护颈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音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温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或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夜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礼品一份（煎蛋锅、毛巾、餐具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玻璃杯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幸运奖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一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买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买两瓶送一瓶。还可参与抽奖活动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冬季滋补养生节”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95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不得低于对比数据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荣霞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Administrator</cp:lastModifiedBy>
  <dcterms:modified xsi:type="dcterms:W3CDTF">2015-12-07T08:16:38Z</dcterms:modified>
  <cp:revision>1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