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中和柳荫店杨美请病假未审批完胡情况说明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尊敬的领导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中和柳荫街店</w:t>
      </w:r>
      <w:r>
        <w:rPr>
          <w:rFonts w:cs="宋体" w:ascii="宋体" w:hAnsi="宋体"/>
          <w:sz w:val="28"/>
          <w:szCs w:val="28"/>
          <w:lang w:val="en-US" w:eastAsia="zh-CN"/>
        </w:rPr>
        <w:t>(ID:584)</w:t>
      </w:r>
      <w:r>
        <w:rPr>
          <w:rFonts w:ascii="宋体" w:hAnsi="宋体" w:cs="宋体"/>
          <w:sz w:val="28"/>
          <w:szCs w:val="28"/>
          <w:lang w:val="en-US" w:eastAsia="zh-CN"/>
        </w:rPr>
        <w:t>员工杨美（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32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因突发肾结石住院治疗，电话报各级领导审批后便开始休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共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，店长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A</w:t>
      </w:r>
      <w:r>
        <w:rPr>
          <w:rFonts w:ascii="宋体" w:hAnsi="宋体" w:cs="宋体"/>
          <w:sz w:val="28"/>
          <w:szCs w:val="28"/>
          <w:lang w:val="en-US" w:eastAsia="zh-CN"/>
        </w:rPr>
        <w:t>中为其做请假申请后，先后经片长肯营运部审批，之后由于工作中疏忽，未及时关注总经理审批情况，以至于现在总经理未审批。纸质版假条已按时审批后交到办公室。未审批完导致信息系统查询不到完整的请假，人事部在核对办公室假条时发现以上问题。特此向领导申请，将杨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-27</w:t>
      </w:r>
      <w:r>
        <w:rPr>
          <w:rFonts w:ascii="宋体" w:hAnsi="宋体" w:cs="宋体"/>
          <w:sz w:val="28"/>
          <w:szCs w:val="28"/>
          <w:lang w:val="en-US" w:eastAsia="zh-CN"/>
        </w:rPr>
        <w:t>日核算为病假，片区已罚门店抄写相关要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遍，下次一定按时提醒各级领导进行审批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人：中和柳荫店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新片区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钱芳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7T07:5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