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白马寺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店活动</w:t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特价、单品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、汤臣倍健，爱司盟：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四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不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填报人：李飘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User</dc:creator>
  <dc:description/>
  <dc:language>en-US</dc:language>
  <cp:lastModifiedBy>Administrator</cp:lastModifiedBy>
  <dcterms:modified xsi:type="dcterms:W3CDTF">2015-12-07T07:07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