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62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0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3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可以提早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城管不准摆外面，隔壁药房大型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源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09T12:29:1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