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崇都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蒲阳路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8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0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0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  <w:lang w:eastAsia="zh-CN"/>
              </w:rPr>
              <w:t>折扣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冬季滋补好时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满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8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省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4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满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省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满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8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省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满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。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单张收银条，最高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。（特价、单品不参与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是否包括中药饮片（配方）：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是  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日均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6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  <w:lang w:eastAsia="zh-CN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  <w:lang w:val="en-US" w:eastAsia="zh-CN"/>
                    </w:rPr>
                    <w:t>26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  <w:lang w:val="en-US" w:eastAsia="zh-CN"/>
                    </w:rPr>
                    <w:t>日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  <w:lang w:val="en-US" w:eastAsia="zh-CN"/>
                    </w:rPr>
                    <w:t>-11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  <w:lang w:val="en-US" w:eastAsia="zh-CN"/>
                    </w:rPr>
                    <w:t>25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  <w:lang w:val="en-US" w:eastAsia="zh-CN"/>
                    </w:rPr>
                    <w:t xml:space="preserve">日 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7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409.2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2.7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8.4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eastAsia="zh-CN"/>
                    </w:rPr>
                    <w:t>日均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789.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9.7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7.5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7.29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7.22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3.7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3.22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7.5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87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3.23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70.97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3.2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7.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7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3.2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70.97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06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47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79.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3.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7.22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提前做好了准备工作</w:t>
                                        </w:r>
                                        <w:r>
                                          <w:rPr/>
                                          <w:t>,</w:t>
                                        </w:r>
                                        <w:r>
                                          <w:rPr/>
                                          <w:t>提前告知会员搞活动的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06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47.5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79.78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3.7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7.22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提前做好了准备工作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提前告知会员搞活动的情况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6483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太太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太太静心助眠口服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3.55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51.05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太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太太静心助眠口服液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3.55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反馈给顾客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贾静</w:t>
      </w:r>
      <w:r>
        <w:rPr>
          <w:rFonts w:ascii="宋体" w:hAnsi="宋体" w:cs="宋体"/>
          <w:sz w:val="24"/>
          <w:szCs w:val="24"/>
        </w:rPr>
        <w:t xml:space="preserve"> 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51207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新宋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16:00Z</dcterms:created>
  <dc:creator>User</dc:creator>
  <dc:description/>
  <dc:language>en-US</dc:language>
  <cp:lastModifiedBy>Administrator</cp:lastModifiedBy>
  <dcterms:modified xsi:type="dcterms:W3CDTF">2015-12-07T05:44:50Z</dcterms:modified>
  <cp:revision>2</cp:revision>
  <dc:subject/>
  <dc:title>太极大药房      都江堰片区   外北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