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变更成药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工作需要，现申请罗玮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万科店成药质管员，取消本店李小平原质管员职位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5-12-07T02:02:0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